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285115" cy="285115"/>
            <wp:effectExtent l="0" t="0" r="0" b="0"/>
            <wp:docPr id="1" name="simbolo_repubblica_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_repubblica_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35255</wp:posOffset>
            </wp:positionV>
            <wp:extent cx="605155" cy="61023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0870" cy="680720"/>
            <wp:effectExtent l="0" t="0" r="0" b="0"/>
            <wp:wrapNone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71120</wp:posOffset>
                </wp:positionV>
                <wp:extent cx="749300" cy="678815"/>
                <wp:effectExtent l="34290" t="34290" r="241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749160" cy="67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7.55pt;margin-top:5.55pt;width:58.95pt;height:53.4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stituto Omnicomprensivo “MONTEFELTRO”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Giusti   -  61028 SASSOCORVARO (PU)</w:t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 072276137 - fax 072276261</w:t>
      </w:r>
    </w:p>
    <w:p>
      <w:pPr>
        <w:pStyle w:val="Normal"/>
        <w:ind w:left="-900" w:hanging="0"/>
        <w:jc w:val="center"/>
        <w:rPr>
          <w:rFonts w:ascii="Trebuchet MS" w:hAnsi="Trebuchet MS" w:cs="Trebuchet MS"/>
          <w:cap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omnicomprensivo.montefeltro@provincia.ps.it</w:t>
        </w:r>
      </w:hyperlink>
    </w:p>
    <w:p>
      <w:pPr>
        <w:pStyle w:val="Normal"/>
        <w:ind w:left="-900" w:hanging="0"/>
        <w:jc w:val="center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osta certificata:</w:t>
      </w:r>
      <w:r>
        <w:rPr>
          <w:rStyle w:val="InternetLink"/>
          <w:rFonts w:cs="Arial" w:ascii="Arial" w:hAnsi="Arial"/>
          <w:sz w:val="16"/>
          <w:szCs w:val="16"/>
        </w:rPr>
        <w:t xml:space="preserve"> PSIS00100B@PEC.ISTRUZIONE.IT</w:t>
      </w:r>
    </w:p>
    <w:p>
      <w:pPr>
        <w:pStyle w:val="Normal"/>
        <w:ind w:left="-1080" w:hanging="0"/>
        <w:jc w:val="center"/>
        <w:rPr>
          <w:lang w:val="en-GB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ito web: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http://www.iis-montefeltro.it</w:t>
        </w:r>
      </w:hyperlink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icazione n.   108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assocorvaro, lì   29/10/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 Isti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i comunica che,  la fase di Istituto di Corsa Campestre programmata  per il  31 ottob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2,   causa previsto  maltempo,  si svolgerà  </w:t>
      </w:r>
      <w:r>
        <w:rPr>
          <w:rFonts w:cs="Arial" w:ascii="Arial" w:hAnsi="Arial"/>
          <w:b/>
          <w:sz w:val="22"/>
          <w:szCs w:val="22"/>
        </w:rPr>
        <w:t>mercoledì 7 novembre 2012</w:t>
      </w:r>
      <w:r>
        <w:rPr>
          <w:rFonts w:cs="Arial" w:ascii="Arial" w:hAnsi="Arial"/>
          <w:sz w:val="22"/>
          <w:szCs w:val="22"/>
        </w:rPr>
        <w:t xml:space="preserve">  nell’area verde adiacente la Piscina</w:t>
        <w:tab/>
        <w:t xml:space="preserve">Gli alunni già convocati con circolare n. 101,  integrati con i nominativi sottoriportati,  sono autorizzati ad uscire dalle classi alle </w:t>
      </w:r>
      <w:r>
        <w:rPr>
          <w:rFonts w:cs="Arial" w:ascii="Arial" w:hAnsi="Arial"/>
          <w:b/>
          <w:sz w:val="22"/>
          <w:szCs w:val="22"/>
        </w:rPr>
        <w:t xml:space="preserve">ore 10.05 fino alle ore 12.00 </w:t>
      </w:r>
      <w:r>
        <w:rPr>
          <w:rFonts w:cs="Arial" w:ascii="Arial" w:hAnsi="Arial"/>
          <w:sz w:val="22"/>
          <w:szCs w:val="22"/>
        </w:rPr>
        <w:t xml:space="preserve"> per recarsi in palestra  per l’effettuazione della gar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^ IP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BBAT FATIMA ZH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^ IP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JI IMA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1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 .1^ B LICEO 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2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3^ A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3^ B LICEO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.5^ A LICEO _____________________</w:t>
        <w:tab/>
        <w:tab/>
        <w:tab/>
        <w:t>cl.1^IPSS _____________________</w:t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1^ A IGEA    _____________________</w:t>
        <w:tab/>
        <w:tab/>
        <w:tab/>
        <w:t>cl.2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2^ A IGEA    _____________________</w:t>
        <w:tab/>
        <w:tab/>
        <w:tab/>
        <w:t>cl.3^ IPSS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3^ A IGEA   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4^ A IGEA    _____________________</w:t>
        <w:tab/>
        <w:tab/>
        <w:tab/>
        <w:t>cl.1^  IPIA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5^ A IGEA</w:t>
        <w:tab/>
        <w:t>____________________</w:t>
        <w:tab/>
        <w:tab/>
        <w:tab/>
        <w:t>cl.2^  IPIA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5^ B IGEA   _____________________</w:t>
        <w:tab/>
        <w:tab/>
        <w:tab/>
        <w:t>cl.3^  IPIA 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l.4^  IPI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2:00Z</dcterms:created>
  <dc:creator>Beatrice</dc:creator>
  <dc:description/>
  <cp:keywords/>
  <dc:language>en-US</dc:language>
  <cp:lastModifiedBy>Beatrice</cp:lastModifiedBy>
  <cp:lastPrinted>2012-10-29T12:49:00Z</cp:lastPrinted>
  <dcterms:modified xsi:type="dcterms:W3CDTF">2012-10-30T08:25:00Z</dcterms:modified>
  <cp:revision>6</cp:revision>
  <dc:subject/>
  <dc:title>                                              </dc:title>
</cp:coreProperties>
</file>